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утюновой Марии Павл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8.2024 года Арутюнова М.П., по адресу****, ХМАО-Югра, не уплатила в установленный ст. 32.2 КоАП РФ срок административный штраф в размере 500 рублей, назначенный постановлением №***227 от 10.06.2024 года по делу об административном правонарушении, предусмотренном ч.2 ст.12.9 КоАП РФ. В отношении Арутюновой М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утюнова М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Арутюновой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рутюновой М.П. в совершении правонарушения подтверждается материалами дела: протоколом от 06.02.2025 года, копией постановления №***227 от 10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рутюновой М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рутюновой М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рутюновой М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рутюнову Марию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4 25201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